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ELISÃO DA FALÊNCIA MEDIANTE DEPÓS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rPr/>
      </w:pPr>
      <w:r>
        <w:rPr/>
        <w:t>Exmo. Sr. Dr. Juiz de Direito da Vara de Falências da Comarca de 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4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44" w:hanging="0"/>
        <w:rPr/>
      </w:pPr>
      <w:r>
        <w:rPr/>
        <w:t>Proc. n.º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4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4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 xml:space="preserve">(nome da empresa), com sede nesta cidade, à rua....., inscrita no CNPJ sob o n.º........, por seu advogado infra-assinado, com escritório situado nesta cidade, à rua...., onde recebe intimações (CPC, art. 39, I), vêm, à presença de V. Exa., nos autos em epígrafe, de pedido de falência, requerer com fulcro no parágrafo único do art. 98 da Lei n.º 11.101, de 09-02-05, a </w:t>
      </w:r>
      <w:r>
        <w:rPr>
          <w:b/>
        </w:rPr>
        <w:t>NÃO DECRETAÇÃO DE SUA FALÊNCIA</w:t>
      </w:r>
      <w:r>
        <w:rPr/>
        <w:t>, mediante o depósito em juízo do valor correspondente ao valor total do crédito reclamado, acrescido de correção monetária, juros de mora, custas processuais e honorários advocatícios, elidindo-se, assim o pedido faliment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Nestes Termos, com a expedição de alvará de levantamento em favor do auto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left="1021" w:right="44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Nota: O pedido só será admissível nas hipóteses de pedido de falência com fulcro nos incisos I e II do art. 94 da Lei de Falênc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7:00Z</dcterms:created>
  <dc:creator>Oem</dc:creator>
  <dc:description/>
  <cp:keywords/>
  <dc:language>en-US</dc:language>
  <cp:lastModifiedBy>Telma</cp:lastModifiedBy>
  <dcterms:modified xsi:type="dcterms:W3CDTF">2008-03-25T13:17:00Z</dcterms:modified>
  <cp:revision>2</cp:revision>
  <dc:subject/>
  <dc:title/>
</cp:coreProperties>
</file>